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OOLHI Us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: Steve Goulet, GD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: Feb 15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HI is a program that will enable the spooler to come up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as the default. Once the program is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ooler supplied with Microsoft windows will behav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at the default configuration will be high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SPOOLHI requires a little knowledge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NDOWS. If you have trouble installing it please consul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has DOS experience, since incorrect installation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remember all the procedures that follow since i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functions you will have to und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find the directory where the WINDOWS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/286 this is usually \WINDOWS, for WINDOWS/386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\WIN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directory you will find a file called SPOOLER.EX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renamed SPOOL.EXE, you can do this with the DOS R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 it from the windows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docs you should find a file called SPOOLHI.EX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copied into the WINDOWS directory and then renamed SPOOL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fails to operate properly then delete SPOOLER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SPOOL.EXE back to SPOOL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this is not a replacement spooler, i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spooler with the priority set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fixed so that the spooler window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up when the program was executued as an icon.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optimiz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HI is released as SHAREWARE and may be freely distribu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user groups, etc... If you use SPOOLHI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$10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u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 P. H. Mathieu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aie, Q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 3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can call me at (514) 597-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HI has been tested under WINDOWS 386 version 2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286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liable for any damage misuse of the product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ulet, GD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2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